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19380</wp:posOffset>
                </wp:positionV>
                <wp:extent cx="195643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2.7pt;mso-wrap-distance-left:9.05pt;mso-wrap-distance-right:9.05pt;mso-wrap-distance-top:0pt;mso-wrap-distance-bottom:0pt;margin-top:9.4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рилог број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рилог број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  <w:u w:val="single"/>
                          <w:lang w:val="sr-C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50495</wp:posOffset>
                </wp:positionV>
                <wp:extent cx="1571625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.75pt;mso-wrap-distance-left:9.05pt;mso-wrap-distance-right:9.05pt;mso-wrap-distance-top:0pt;mso-wrap-distance-bottom:0pt;margin-top:11.85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color w:val="FF0000"/>
          <w:sz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lang w:val="sr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  <w:t>Матични број:  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31670" cy="1068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4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.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 И 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4.1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sr-CS"/>
                        </w:rPr>
                        <w:t>4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.бр.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 И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  <w:t>Шифра делатности:  84.22</w:t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  <w:t>Текући -рачун: РЦ МО 840-1620-2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CS"/>
        </w:rPr>
        <w:t>Адреса: Гардијска 7,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626" w:leader="none"/>
        </w:tabs>
        <w:ind w:left="47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П Р О Д А В А Ц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Tele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-Е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ectro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”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Михајла Обреновића 88, 18000Ни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-1570990</wp:posOffset>
                </wp:positionV>
                <wp:extent cx="1956435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123.7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6" w:leader="none"/>
        </w:tabs>
        <w:ind w:left="47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тел.факс:018/ 572-882, 573-173.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број 37</w:t>
      </w:r>
      <w:r>
        <w:rPr>
          <w:rFonts w:cs="Times New Roman" w:ascii="Times New Roman" w:hAnsi="Times New Roman"/>
          <w:b/>
          <w:color w:val="000000"/>
          <w:lang w:val="sr-CS"/>
        </w:rPr>
        <w:t>/1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Ваше понуде и извештаја реализатора набавке потребно је да извршите испоруку добара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 по следећем: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02"/>
        <w:gridCol w:w="720"/>
        <w:gridCol w:w="1191"/>
        <w:gridCol w:w="1227"/>
        <w:gridCol w:w="1422"/>
      </w:tblGrid>
      <w:tr>
        <w:trPr>
          <w:trHeight w:val="5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рој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Назив произв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јед.мер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лич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вредност по ј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укупна вредност</w:t>
            </w:r>
          </w:p>
        </w:tc>
      </w:tr>
      <w:tr>
        <w:trPr>
          <w:trHeight w:val="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CS" w:eastAsia="en-US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C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ез ПДВ-а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терија Р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800,00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атерија Р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00,00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кумулатор 21 ТБ-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.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4.800,00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терија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T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54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250,00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терија желатинска за ЕКГ а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6,5A LC-RB066R5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00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УКУПНА ВРЕДНОСТ ПОНУДЕ без ПДВ-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9.450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ИЗНОС ПДВ-а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.890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УКУПНА ВРЕДНОСТ ПОНУДЕ са ПДВ-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9.3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-8890</wp:posOffset>
                </wp:positionV>
                <wp:extent cx="47053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кључно са редним бројем 5 (п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7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Закључно са редним бројем 5 (п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sr-CS"/>
        </w:rPr>
      </w:pPr>
      <w:r>
        <w:rPr>
          <w:rFonts w:cs="Times New Roman"/>
          <w:b/>
          <w:color w:val="000000"/>
          <w:sz w:val="16"/>
          <w:szCs w:val="16"/>
          <w:u w:val="single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color w:val="000000"/>
          <w:u w:val="single"/>
        </w:rPr>
        <w:t>O</w:t>
      </w:r>
      <w:r>
        <w:rPr>
          <w:b/>
          <w:color w:val="000000"/>
          <w:u w:val="single"/>
          <w:lang w:val="sr-CS"/>
        </w:rPr>
        <w:t xml:space="preserve">стал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</w:tabs>
        <w:autoSpaceDE w:val="false"/>
        <w:spacing w:before="7" w:after="0"/>
        <w:rPr/>
      </w:pPr>
      <w:r>
        <w:rPr>
          <w:rFonts w:cs="Times New Roman" w:ascii="Times New Roman" w:hAnsi="Times New Roman"/>
          <w:color w:val="000000"/>
          <w:lang w:val="sr-CS"/>
        </w:rPr>
        <w:t>Гаранција квалитета за испоручена уља и мазива ( временска и експлоатациона ),</w:t>
      </w:r>
      <w:r>
        <w:rPr>
          <w:rFonts w:cs="Times New Roman" w:ascii="Times New Roman" w:hAnsi="Times New Roman"/>
          <w:color w:val="000000"/>
          <w:u w:val="single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-    Батерије не смеју бити старије од годину дан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лаћање: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училац ВП 4137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иш</w:t>
      </w:r>
      <w:r>
        <w:rPr>
          <w:rFonts w:cs="Times New Roman" w:ascii="Times New Roman" w:hAnsi="Times New Roman"/>
          <w:color w:val="000000"/>
          <w:lang w:val="ru-RU"/>
        </w:rPr>
        <w:t xml:space="preserve"> извршиће исплату вирмански - одложено 30 дана од дана </w:t>
      </w:r>
      <w:r>
        <w:rPr>
          <w:rFonts w:cs="Times New Roman" w:ascii="Times New Roman" w:hAnsi="Times New Roman"/>
          <w:color w:val="000000"/>
          <w:lang w:val="sr-CS"/>
        </w:rPr>
        <w:t>испоруке добара</w:t>
      </w:r>
      <w:r>
        <w:rPr>
          <w:rFonts w:cs="Times New Roman" w:ascii="Times New Roman" w:hAnsi="Times New Roman"/>
          <w:color w:val="000000"/>
          <w:lang w:val="ru-RU"/>
        </w:rPr>
        <w:t>, односно од дана завођења рачуна у деловодник наручиоца на терет шифр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 xml:space="preserve"> 467, по расходу 4264-1332 из буџета за 2013.годину, по рачуну за извршену набавку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color w:val="000000"/>
          <w:lang w:val="sr-CS"/>
        </w:rPr>
        <w:t>Лице одређено за реализацију наруџбенице је зс Горан Николић ( тел. 018/508-125), у сарадњи са кп Миловановић Зораном (тел. 018/508-275</w:t>
      </w:r>
      <w:r>
        <w:rPr>
          <w:color w:val="000000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влашћено лице-реализатор набавке : зс Горан Николић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(тел. 018/508-125)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ГН/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282575</wp:posOffset>
                </wp:positionV>
                <wp:extent cx="2533650" cy="1287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 умножено у 3 пример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факсо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-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Te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-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ect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, Михајла Обреновића 88, 18000Ни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ел.факс:018/ 572-882, 573-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ВП 4137 Ни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1.35pt;mso-wrap-distance-left:9.05pt;mso-wrap-distance-right:9.05pt;mso-wrap-distance-top:0pt;mso-wrap-distance-bottom:0pt;margin-top:22.2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 умножено у 3 пример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факсом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-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Latn-CS"/>
                        </w:rPr>
                        <w:t>Te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-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Latn-CS"/>
                        </w:rPr>
                        <w:t>ectr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, Михајла Обреновића 88, 18000Ниш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ел.факс:018/ 572-882, 573-17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ВП 4137 Ни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за НАРУЧИОЦ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  <w:t>потпуковник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ab/>
        <w:tab/>
        <w:tab/>
        <w:tab/>
        <w:tab/>
        <w:tab/>
        <w:t>Саша Сопјан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AristonCirilic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" w:hAnsi="AristonCirilica" w:cs="AristonCiril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gency FB" w:hAnsi="Times Roman Cirilica;Agency FB" w:cs="Times Roman Cirilica;Agency FB"/>
      <w:sz w:val="24"/>
      <w:szCs w:val="24"/>
    </w:rPr>
  </w:style>
  <w:style w:type="character" w:styleId="CharChar1">
    <w:name w:val=" Char Char1"/>
    <w:basedOn w:val="DefaultParagraphFont"/>
    <w:qFormat/>
    <w:rPr>
      <w:rFonts w:ascii="Times Roman Cirilica;Agency FB" w:hAnsi="Times Roman Cirilica;Agency FB" w:cs="Times Roman Cirilica;Agency FB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3:00Z</dcterms:created>
  <dc:creator>a</dc:creator>
  <dc:description/>
  <cp:keywords/>
  <dc:language>en-US</dc:language>
  <cp:lastModifiedBy>Internet</cp:lastModifiedBy>
  <cp:lastPrinted>2013-05-24T10:23:00Z</cp:lastPrinted>
  <dcterms:modified xsi:type="dcterms:W3CDTF">2013-06-25T08:28:00Z</dcterms:modified>
  <cp:revision>41</cp:revision>
  <dc:subject/>
  <dc:title>                                                                       </dc:title>
</cp:coreProperties>
</file>